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double"/>
        </w:rPr>
      </w:pPr>
      <w:r>
        <w:rPr>
          <w:rFonts w:cs="Helvetica" w:ascii="Helvetica" w:hAnsi="Helvetica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double"/>
        </w:rPr>
      </w:pPr>
      <w:r>
        <w:rPr>
          <w:rFonts w:cs="Helvetica" w:ascii="Helvetica" w:hAnsi="Helvetica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u w:val="double"/>
        </w:rPr>
      </w:pPr>
      <w:r>
        <w:rPr>
          <w:rFonts w:cs="Helvetica" w:ascii="Helvetica" w:hAnsi="Helvetica"/>
          <w:b/>
          <w:sz w:val="20"/>
          <w:szCs w:val="20"/>
          <w:u w:val="double"/>
        </w:rPr>
        <w:t>DOSSIER DE CANDIDATURE A COMPLETER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u w:val="double"/>
        </w:rPr>
      </w:pPr>
      <w:r>
        <w:rPr>
          <w:rFonts w:cs="Helvetica" w:ascii="Helvetica" w:hAnsi="Helvetica"/>
          <w:b/>
          <w:sz w:val="20"/>
          <w:szCs w:val="20"/>
          <w:u w:val="double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m de la société :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z w:val="18"/>
        </w:rPr>
        <w:t>Nom / Qualité du dirigeant 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>Téléphone / Portable :………………………………………….</w:t>
        <w:tab/>
        <w:t>Adresse email :………………………………………</w:t>
      </w:r>
    </w:p>
    <w:p>
      <w:pPr>
        <w:pStyle w:val="Normal"/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resse du siège social 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te de création : 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>Statut juridique : ………………………………………………..</w:t>
        <w:tab/>
        <w:t>Montant du capital social (€) :…..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scription de l’activité 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>Code NAF :  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étail de l’actionnariat 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ombre de salari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hiffre d’affaires réalisé (en K€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 31/12/20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 31/12/201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 31/12/201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 31/12/2018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>Grandes lignes du plan stratégique de développement de l’entreprise pour les trois à cinq ans 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iste hiérarchisée des besoins identifiés pour atteindre l’objectif de développement fixé sur les 3 prochaines années 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soin n° 1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soin n° 2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soin n° 3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soin n° 4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soin n° 5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 xml:space="preserve">Présentation en 2-3 lignes de l’activité de l’entreprise dans les supports de communication (notamment communiqués de presse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rFonts w:cs="Helvetica" w:ascii="Helvetica" w:hAnsi="Helvetica"/>
          <w:b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b/>
          <w:sz w:val="18"/>
        </w:rPr>
        <w:t>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rFonts w:cs="Helvetica" w:ascii="Helvetica" w:hAnsi="Helvetica"/>
          <w:b/>
          <w:sz w:val="18"/>
        </w:rPr>
        <w:t>Liste obligatoire des documents à joindre à la présente demande (sous format pdf si possible)</w:t>
      </w:r>
      <w:r>
        <w:rPr>
          <w:rFonts w:cs="Helvetica" w:ascii="Helvetica" w:hAnsi="Helvetica"/>
          <w:sz w:val="18"/>
        </w:rPr>
        <w:t> 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→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Extrait K-Bis en cours de validité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→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 xml:space="preserve">Dernier bilan et compte de résultats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→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Plan stratégique de développement sur les trois à cinq prochaines année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360" w:before="0" w:after="0"/>
        <w:jc w:val="center"/>
        <w:rPr/>
      </w:pPr>
      <w:r>
        <w:rPr>
          <w:rFonts w:cs="Helvetica" w:ascii="Helvetica" w:hAnsi="Helvetica"/>
          <w:b/>
          <w:i/>
          <w:sz w:val="18"/>
          <w:u w:val="single"/>
        </w:rPr>
        <w:t>Contact pour envoi des documents</w:t>
      </w:r>
      <w:r>
        <w:rPr>
          <w:rFonts w:cs="Helvetica" w:ascii="Helvetica" w:hAnsi="Helvetica"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before="0" w:after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Carole Mathieu Chevrier - Tel : 06 69 09 21 85 - </w:t>
      </w:r>
      <w:hyperlink r:id="rId2">
        <w:r>
          <w:rPr>
            <w:rStyle w:val="InternetLink"/>
            <w:rFonts w:cs="Helvetica" w:ascii="Helvetica" w:hAnsi="Helvetica"/>
            <w:sz w:val="18"/>
          </w:rPr>
          <w:t>camathieu@grandlyon.com</w:t>
        </w:r>
      </w:hyperlink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before="0" w:after="0"/>
        <w:jc w:val="center"/>
        <w:rPr/>
      </w:pPr>
      <w:r>
        <w:rPr>
          <w:rFonts w:cs="Helvetica" w:ascii="Helvetica" w:hAnsi="Helvetica"/>
          <w:sz w:val="18"/>
        </w:rPr>
        <w:t xml:space="preserve">Claire Delsuc – Tel : 06 99 12 24 77 – </w:t>
      </w:r>
      <w:hyperlink r:id="rId3">
        <w:r>
          <w:rPr>
            <w:rStyle w:val="InternetLink"/>
            <w:rFonts w:cs="Helvetica" w:ascii="Helvetica" w:hAnsi="Helvetica"/>
            <w:sz w:val="18"/>
          </w:rPr>
          <w:t>c.delsuc@lyon-metropole.cci.fr</w:t>
        </w:r>
      </w:hyperlink>
      <w:r>
        <w:rPr>
          <w:rFonts w:cs="Helvetica" w:ascii="Helvetica" w:hAnsi="Helvetica"/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ersio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60"/>
      <w:rPr>
        <w:rFonts w:ascii="Helvetica" w:hAnsi="Helvetica" w:cs="Helvetic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08280</wp:posOffset>
          </wp:positionV>
          <wp:extent cx="1982470" cy="653415"/>
          <wp:effectExtent l="0" t="0" r="0" b="0"/>
          <wp:wrapTight wrapText="bothSides">
            <wp:wrapPolygon edited="0">
              <wp:start x="-113" y="0"/>
              <wp:lineTo x="-113" y="21227"/>
              <wp:lineTo x="21600" y="21227"/>
              <wp:lineTo x="21600" y="0"/>
              <wp:lineTo x="-11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7425</wp:posOffset>
          </wp:positionH>
          <wp:positionV relativeFrom="paragraph">
            <wp:posOffset>-375285</wp:posOffset>
          </wp:positionV>
          <wp:extent cx="1244600" cy="1244600"/>
          <wp:effectExtent l="0" t="0" r="0" b="0"/>
          <wp:wrapTight wrapText="bothSides">
            <wp:wrapPolygon edited="0">
              <wp:start x="9988" y="1348"/>
              <wp:lineTo x="7828" y="1617"/>
              <wp:lineTo x="4317" y="4317"/>
              <wp:lineTo x="4317" y="6747"/>
              <wp:lineTo x="4588" y="9987"/>
              <wp:lineTo x="6477" y="14307"/>
              <wp:lineTo x="3778" y="14577"/>
              <wp:lineTo x="3507" y="16737"/>
              <wp:lineTo x="4588" y="18627"/>
              <wp:lineTo x="4588" y="18898"/>
              <wp:lineTo x="6477" y="19978"/>
              <wp:lineTo x="6747" y="19978"/>
              <wp:lineTo x="14577" y="19978"/>
              <wp:lineTo x="15118" y="19978"/>
              <wp:lineTo x="16737" y="18627"/>
              <wp:lineTo x="18088" y="15387"/>
              <wp:lineTo x="16468" y="14577"/>
              <wp:lineTo x="10526" y="14307"/>
              <wp:lineTo x="16197" y="11338"/>
              <wp:lineTo x="16737" y="7018"/>
              <wp:lineTo x="16737" y="4588"/>
              <wp:lineTo x="14038" y="2158"/>
              <wp:lineTo x="11878" y="1348"/>
              <wp:lineTo x="9988" y="134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11015</wp:posOffset>
          </wp:positionH>
          <wp:positionV relativeFrom="paragraph">
            <wp:posOffset>-208280</wp:posOffset>
          </wp:positionV>
          <wp:extent cx="1842770" cy="640715"/>
          <wp:effectExtent l="0" t="0" r="0" b="0"/>
          <wp:wrapTight wrapText="bothSides">
            <wp:wrapPolygon edited="0">
              <wp:start x="6136" y="76"/>
              <wp:lineTo x="6136" y="4047"/>
              <wp:lineTo x="7501" y="5079"/>
              <wp:lineTo x="7045" y="5156"/>
              <wp:lineTo x="6136" y="5629"/>
              <wp:lineTo x="6362" y="5947"/>
              <wp:lineTo x="11593" y="6428"/>
              <wp:lineTo x="6362" y="6428"/>
              <wp:lineTo x="6362" y="7141"/>
              <wp:lineTo x="10683" y="7700"/>
              <wp:lineTo x="5680" y="8018"/>
              <wp:lineTo x="5452" y="8645"/>
              <wp:lineTo x="6591" y="8964"/>
              <wp:lineTo x="5907" y="9367"/>
              <wp:lineTo x="5452" y="9917"/>
              <wp:lineTo x="5680" y="12702"/>
              <wp:lineTo x="5907" y="12856"/>
              <wp:lineTo x="10454" y="13974"/>
              <wp:lineTo x="4545" y="14524"/>
              <wp:lineTo x="1815" y="14920"/>
              <wp:lineTo x="905" y="15796"/>
              <wp:lineTo x="-223" y="16587"/>
              <wp:lineTo x="-223" y="17945"/>
              <wp:lineTo x="225" y="19130"/>
              <wp:lineTo x="2499" y="20557"/>
              <wp:lineTo x="6136" y="21357"/>
              <wp:lineTo x="6817" y="21357"/>
              <wp:lineTo x="14549" y="21357"/>
              <wp:lineTo x="15229" y="21357"/>
              <wp:lineTo x="18867" y="20557"/>
              <wp:lineTo x="21141" y="19130"/>
              <wp:lineTo x="21600" y="17859"/>
              <wp:lineTo x="21370" y="15873"/>
              <wp:lineTo x="19095" y="15401"/>
              <wp:lineTo x="15684" y="15323"/>
              <wp:lineTo x="10909" y="13974"/>
              <wp:lineTo x="14093" y="12780"/>
              <wp:lineTo x="14093" y="9445"/>
              <wp:lineTo x="13410" y="8964"/>
              <wp:lineTo x="14322" y="8731"/>
              <wp:lineTo x="14093" y="8018"/>
              <wp:lineTo x="10683" y="7700"/>
              <wp:lineTo x="12728" y="7614"/>
              <wp:lineTo x="14322" y="7064"/>
              <wp:lineTo x="14322" y="1340"/>
              <wp:lineTo x="12502" y="1263"/>
              <wp:lineTo x="14322" y="549"/>
              <wp:lineTo x="14322" y="76"/>
              <wp:lineTo x="6136" y="7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FF000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thieu@grandlyon.com" TargetMode="External"/><Relationship Id="rId3" Type="http://schemas.openxmlformats.org/officeDocument/2006/relationships/hyperlink" Target="mailto:c.delsuc@lyon-metropole.cci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2:00Z</dcterms:created>
  <dc:creator>RUT Audrey</dc:creator>
  <dc:description/>
  <cp:keywords/>
  <dc:language>en-US</dc:language>
  <cp:lastModifiedBy>Krikorian Sophie</cp:lastModifiedBy>
  <cp:lastPrinted>2015-08-24T11:18:00Z</cp:lastPrinted>
  <dcterms:modified xsi:type="dcterms:W3CDTF">2019-03-14T15:12:00Z</dcterms:modified>
  <cp:revision>2</cp:revision>
  <dc:subject/>
  <dc:title/>
</cp:coreProperties>
</file>